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(наименование организации)</w:t>
        <w:b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Разработчиком антикоррупционного стандарта является _________________________(структурное подразделени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36:00Z</dcterms:created>
  <dc:creator>Сыздыкова Елена Владимировна</dc:creator>
  <dc:description/>
  <dc:language>en-US</dc:language>
  <cp:lastModifiedBy>zhzhumageldina</cp:lastModifiedBy>
  <dcterms:modified xsi:type="dcterms:W3CDTF">2020-09-01T04:36:00Z</dcterms:modified>
  <cp:revision>2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